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рокуратура Сергиевского района разъясняет: «ОПРЕДЕЛЕНЫ ПРАВИЛА ИЗГОТОВЛЕНИЯ ЛЕКАРСТВЕННЫХ ПРЕПАРАТОВ В АПТЕКЕ И ИХ ОТПУС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здрава России от 26.10.2015 № 751н утверждены правила изготовления и отпуска лекарственных препаратов для медицинского применения аптечными организациями, индивидуальными предпринимателями, имеющими лицензию на фармацевтическую деятельность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распространяются на изготовление и отпуск лекарственных препаратов аптечными организациями и индивидуальными предпринимателями, имеющими лицензию на фармацевтическую деятельность, в том числе по рецептам на лекарственные препараты и по требованиям-накладным медицински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ы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бенности изготовления твердых лекарственных форм (изготовление лекарственных препаратов в форме порошков, тритураций гомеопатических, гранул гомеопатических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бенности изготовления жидких лекарственных форм (в том числе изготовление растворов высокомолекулярных веществ, изготовление капель, суспензий и эмульс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бенности изготовления маз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рядок осуществления контроля качества лекарственных препара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а отпуска изготовленных лекарственных препар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ях содержатся требования к маркировке изготовленных лекарственных препаратов для медицинского применения, допустимые отклонения в массе, объеме, концентрации и погрешности при измельчении при изготовлении лекарственных препаратов для медицинского применения, требования к режимам стерилизации лекарственных препаратов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вступает в действие с 01.07.201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45:00Z</dcterms:created>
  <dc:creator>Пользователь</dc:creator>
  <dc:description/>
  <cp:keywords/>
  <dc:language>en-US</dc:language>
  <cp:lastModifiedBy>Пользователь</cp:lastModifiedBy>
  <dcterms:modified xsi:type="dcterms:W3CDTF">2016-05-23T05:07:00Z</dcterms:modified>
  <cp:revision>1</cp:revision>
  <dc:subject/>
  <dc:title/>
</cp:coreProperties>
</file>